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商鼎能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市高陵区旅游大道与渭阳八路融豪工业城一期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设备状态监测系统及产品的设计开发和生产；油气田井口、管道、站场智能控制系统及产品的设计开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8T02:50:1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