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1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商鼎能源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郝青龙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0246658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02466584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西安市高陵区旅游大道与渭阳八路融豪工业城一期第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机械设备状态监测系统及产品的设计开发和生产；油气田井口、管道、站场智能控制系统及产品的设计开发和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3.17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3.17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3-18T02:50:06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874BF14DD4E518AD0ABAF6545A4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