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4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市利信机械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运城市永济市城西街道经开一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7T08:26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