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4-201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永济市利信机械零部件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任晓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34877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34877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西省运城市永济市城西街道经开一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零部件加工与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3.1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28T02:13:0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D5F89654542A6A664C768B3492B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