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0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西中烟工业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全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771390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71-39982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宁市西乡塘区北湖南路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广西柳州市城中区静兰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产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7T08:22:5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BA27166324DAE9AC3C5F35753EB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