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重庆起跑线品牌管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262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重庆起跑线品牌管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262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重庆市梁平区双桂街道梁平工业园区科技企业孵化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区第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负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标准厂房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重庆市梁平区双桂街道梁平工业园区科技企业孵化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区第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负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标准厂房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吕朝坤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6283219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3827780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服装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校服、职业装、运动服、军训服、工作服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的设计，生产的售后服务（五星级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