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21262-2025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张心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起跑线品牌管理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吕朝坤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362832198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45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3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梁平区双桂街道梁平工业园区科技企业孵化园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第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负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标准厂房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梁平区双桂街道梁平工业园区科技企业孵化园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第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负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标准厂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服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服、职业装、运动服、军训服、工作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设计，生产的售后服务（五星级）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张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02328913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073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7"/>
      <w:r>
        <w:rPr>
          <w:rFonts w:cs="宋体;SimSun"/>
          <w:szCs w:val="21"/>
        </w:rPr>
        <w:t>2025-08-23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