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262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重庆起跑线品牌管理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张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02328913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2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