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21262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重庆起跑线品牌管理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8-23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