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科大讯飞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合肥市高新开发区望江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合肥市高新开发区望江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5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应用软件的设计、开发和技术服务；语音技术应用电子产品的设计、开发、生产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部分外包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和售后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应用软件的设计、开发和技术服务；语音技术应用电子产品的设计、开发、生产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部分外包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和售后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3-1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3-17T08:17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50056A0A146C2BC3FDC1E2D1B63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