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95-201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攀钢集团成都钢钒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耿丽修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程万荣，胡琳</w:t>
            </w:r>
            <w:bookmarkEnd w:id="4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