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3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千嘉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程万荣，胡琳</w:t>
            </w:r>
            <w:bookmarkEnd w:id="4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