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千嘉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20326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8743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双流区西南航空港空港一路一段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仪器仪表、计算机软硬件的研发、生产、销售及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产品的技术服务及咨询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系统集成及自动化控制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市政公用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与智能化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测绘服务及管道检测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防水防腐保温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压力管道安装、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公共安全技术防范工程的设计与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7T07:02:4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2FF19BC348FDBC4B5D18F2E06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