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10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厚德富铭环境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成都市武侯区武侯电商产业功能区管委会武兴四路</w:t>
            </w:r>
            <w:r>
              <w:rPr>
                <w:rFonts w:cs="宋体" w:ascii="宋体" w:hAnsi="宋体"/>
                <w:szCs w:val="21"/>
              </w:rPr>
              <w:t>16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环境设备的销售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3.1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3.1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3.17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17T06:59:4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