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厚德富铭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宁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0005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00055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电商产业功能区管委会武兴四路</w:t>
            </w:r>
            <w:r>
              <w:rPr>
                <w:color w:val="000000"/>
                <w:szCs w:val="21"/>
              </w:rPr>
              <w:t>1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设备的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李凤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7T06:59:1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DAE6AA424A46ADA20F17E450FC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