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30305-2023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8"/>
        <w:gridCol w:w="404"/>
        <w:gridCol w:w="461"/>
        <w:gridCol w:w="347"/>
        <w:gridCol w:w="1061"/>
        <w:gridCol w:w="542"/>
        <w:gridCol w:w="2250"/>
        <w:gridCol w:w="118"/>
        <w:gridCol w:w="1567"/>
        <w:gridCol w:w="369"/>
        <w:gridCol w:w="656"/>
      </w:tblGrid>
      <w:tr>
        <w:trPr>
          <w:trHeight w:val="2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成威实验室设备工程技术有限公司</w:t>
            </w:r>
            <w:bookmarkEnd w:id="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钱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81704111</w:t>
            </w:r>
            <w:bookmarkEnd w:id="4"/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川省成都市武侯区聚龙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>
          <w:trHeight w:val="3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双流区彭镇合水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;34.05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;34.01.02B;34.05.00</w:t>
            </w:r>
            <w:bookmarkEnd w:id="16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认可：实验室家具、教学设备及家具销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认可：实验室通风及气流控制系统、洁净系统、环保系统、实验室气路系统的工程技术开发；装饰装修设计及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通风及气流控制系统、洁净系统、环保系统、实验室气路系统的工程技术开发；实验室家具、教学设备及家具销售；装饰装修设计及技术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实验室通风及气流控制系统、洁净系统、环保系统、实验室气路系统的工程技术开发；实验室家具、教学设备及家具销售；装饰装修设计及技术服务所涉及场所的相关职业健康安全管理活动</w:t>
            </w:r>
            <w:bookmarkEnd w:id="17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1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1.02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1.02B,34.05.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4778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778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1.02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1.02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1.02B,34.05.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9356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935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8817273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5.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12635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17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华阳建筑股份有限公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,34.01.02,34.0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,34.05.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1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三 木</cp:lastModifiedBy>
  <cp:lastPrinted>2018-05-31T08:24:00Z</cp:lastPrinted>
  <dcterms:modified xsi:type="dcterms:W3CDTF">2023-03-17T07:06:38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8BFFB4EC44269C7B9607EB38F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