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07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61"/>
        <w:gridCol w:w="520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瑞和工程技术有限公司</w:t>
            </w:r>
            <w:bookmarkEnd w:id="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荣华</w:t>
            </w:r>
            <w:bookmarkEnd w:id="3"/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31838583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桃城区胜利路南，报社街西翠景家园回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桃城区恒大绿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-611</w:t>
            </w:r>
            <w:bookmarkEnd w:id="13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  <w:bookmarkEnd w:id="17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制品钢结构、电缆支架、疏散平台、接触网零部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制品钢结构、电缆支架、疏散平台、接触网零部件的销售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制品钢结构、电缆支架、疏散平台、接触网零部件的销售相关的职业健康安全管理活动</w:t>
            </w:r>
            <w:bookmarkEnd w:id="18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6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26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265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1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17T07:10:4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CF5690F4E49A8AC6E21CB70AC4C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