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05"/>
        <w:gridCol w:w="385"/>
        <w:gridCol w:w="753"/>
        <w:gridCol w:w="65"/>
        <w:gridCol w:w="1514"/>
        <w:gridCol w:w="1331"/>
        <w:gridCol w:w="2376"/>
        <w:gridCol w:w="1194"/>
      </w:tblGrid>
      <w:tr>
        <w:trPr>
          <w:trHeight w:val="2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合韵物业管理有限公司</w:t>
            </w:r>
            <w:bookmarkEnd w:id="2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佐锡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3139705</w:t>
            </w:r>
            <w:bookmarkEnd w:id="4"/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临江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新牌坊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韵叶花园小区物业管理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渝北区龙溪街道新牌坊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韵叶花园小区物业管理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渝北区龙溪街道新牌坊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</w:t>
            </w:r>
            <w:bookmarkEnd w:id="13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  <w:bookmarkEnd w:id="16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1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8T03:30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89D5F59D840839A7AB5CBEB2F85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