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5-2021-EI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山猛机械制造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唐伟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03202190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成安县商城工业区经五路西纬十一路北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成安县商城工业区经五路西纬十一路北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锤钎杆制造的诚信管理活动</w:t>
            </w:r>
            <w:bookmarkEnd w:id="18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31950-2015</w:t>
            </w:r>
            <w:bookmarkEnd w:id="19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154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17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2-11-09T00:4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