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河北山猛机械制造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3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河北省邯郸市成安县商城工业区经五路西纬十一路北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河北省邯郸市成安县商城工业区经五路西纬十一路北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