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山猛机械制造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206-2021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山猛机械制造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206-2021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邯郸市成安县商城工业区经五路西纬十一路北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邯郸市成安县商城工业区经五路西纬十一路北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唐伟廷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80320219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破碎锤钎杆制造的售后服务（配送、退换货、客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00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1008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61100318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