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山猛机械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06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成安县商城工业区经五路西纬十一路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成安县商城工业区经五路西纬十一路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唐伟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0320219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破碎锤钎杆制造的售后服务（配送、退换货、客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1008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11003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17T02:27:1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