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11-2021-EI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bidi w:val="0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丽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88"/>
        <w:gridCol w:w="108"/>
        <w:gridCol w:w="1314"/>
        <w:gridCol w:w="108"/>
        <w:gridCol w:w="805"/>
        <w:gridCol w:w="967"/>
        <w:gridCol w:w="3"/>
        <w:gridCol w:w="1176"/>
        <w:gridCol w:w="108"/>
        <w:gridCol w:w="1212"/>
        <w:gridCol w:w="108"/>
        <w:gridCol w:w="987"/>
        <w:gridCol w:w="108"/>
        <w:gridCol w:w="1724"/>
      </w:tblGrid>
      <w:tr>
        <w:trPr>
          <w:trHeight w:val="246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邯郸市众业机械制造有限公司</w:t>
            </w:r>
            <w:bookmarkEnd w:id="2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唐伟廷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803202190</w:t>
            </w:r>
            <w:bookmarkEnd w:id="4"/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8</w:t>
            </w:r>
            <w:bookmarkEnd w:id="5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邯郸市邯山区北张庄镇北张庄村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道路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1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邯郸市邯山区北张庄镇北张庄村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道路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诚信管理体系</w:t>
            </w:r>
            <w:bookmarkEnd w:id="15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  <w:bookmarkStart w:id="16" w:name="专业代码"/>
            <w:bookmarkStart w:id="17" w:name="专业代码"/>
            <w:bookmarkEnd w:id="17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备件（破碎锤、钎杆）制造的诚信管理活动</w:t>
            </w:r>
            <w:bookmarkEnd w:id="18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31950-2015</w:t>
            </w:r>
            <w:bookmarkEnd w:id="19"/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1100318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003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;SimSun" w:ascii="宋体;SimSun" w:hAnsi="宋体;SimSun"/>
          <w:color w:val="000000"/>
          <w:kern w:val="0"/>
          <w:szCs w:val="21"/>
        </w:rPr>
        <w:t>2023-03-17</w:t>
      </w:r>
      <w:bookmarkEnd w:id="20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liyun User</cp:lastModifiedBy>
  <cp:lastPrinted>2018-05-31T08:24:00Z</cp:lastPrinted>
  <dcterms:modified xsi:type="dcterms:W3CDTF">2022-11-09T00:42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