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1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众业机械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320219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邯山区北张庄镇北张庄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路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邯山区北张庄镇北张庄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路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备件（破碎锤、钎杆）制造的售后服务（配送、安装、维修、退换货、客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5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7T02:21:4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