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仪自动化股份有限公司流量仪表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北部新区黄山大道中段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流量仪表的设计、生产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6T10:30:1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