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流量仪表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33825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33825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流量仪表的设计、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6T10:30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F6D70AB240CF8E8998E1ECBFE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