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7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44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情义明木业有限公司</w:t>
            </w:r>
            <w:bookmarkEnd w:id="2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顺国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365930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襄州区黄龙镇新桥路</w:t>
            </w:r>
            <w:bookmarkEnd w:id="12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襄州区黄龙镇新桥路</w:t>
            </w:r>
            <w:bookmarkEnd w:id="13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4</w:t>
            </w:r>
            <w:bookmarkEnd w:id="17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箱和竹木托盘的加工</w:t>
            </w:r>
            <w:bookmarkEnd w:id="18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005505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2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福源木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0T06:51:3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