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7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68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博航金属磨料有限公司</w:t>
            </w:r>
            <w:bookmarkEnd w:id="2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关宏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160748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襄阳市襄城区环山路</w:t>
            </w:r>
            <w:bookmarkEnd w:id="11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襄城区环山路</w:t>
            </w:r>
            <w:bookmarkEnd w:id="12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1.00</w:t>
            </w:r>
            <w:bookmarkEnd w:id="16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磨料（钢丸、钢砂）的生产和销售</w:t>
            </w:r>
            <w:bookmarkEnd w:id="17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1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0T09:15:2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