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3-2021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55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福水滤料有限公司</w:t>
            </w:r>
            <w:bookmarkEnd w:id="2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郝卫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2604334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市樊城区人民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市樊城区人民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</w:t>
            </w:r>
            <w:bookmarkEnd w:id="16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水处理用砾石承托料的销售</w:t>
            </w:r>
            <w:bookmarkEnd w:id="17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20T09:17:5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