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07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利都仪表测控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辛春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290399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65363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高陵区泾高南路</w:t>
            </w:r>
            <w:r>
              <w:rPr>
                <w:color w:val="000000"/>
                <w:szCs w:val="21"/>
              </w:rPr>
              <w:t>82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自动化仪器仪表及附属装置（三转子流量计、双转子流量计、刮板流量计、旋进漩涡气体流量计、楔形流量计、过滤器、加药装置、污油回收装置）、压力容器的设计开发、制造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泵类及仪器仪表维修；阀门、泵类、水箱及电线电缆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1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16T08:46:3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B33AAE03E48FBB33AF7FE49AA53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