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1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95"/>
        <w:gridCol w:w="750"/>
        <w:gridCol w:w="423"/>
        <w:gridCol w:w="342"/>
        <w:gridCol w:w="1545"/>
        <w:gridCol w:w="1320"/>
        <w:gridCol w:w="2355"/>
        <w:gridCol w:w="786"/>
      </w:tblGrid>
      <w:tr>
        <w:trPr>
          <w:trHeight w:val="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新永大环保设备有限公司</w:t>
            </w:r>
            <w:bookmarkEnd w:id="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史锡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591900</w:t>
            </w:r>
            <w:bookmarkEnd w:id="4"/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后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后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6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生产和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生产和销售</w:t>
            </w:r>
            <w:bookmarkEnd w:id="17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9T11:54:5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