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荣福玻璃销售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4935600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8016552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唐吉武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酒瓶、水杯、酒杯的制造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