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荣福玻璃销售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吉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8016552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9356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玻璃酒瓶、水杯、酒杯的制造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5.01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4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