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华信世宏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桂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1180300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阜石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6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长春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万柳亿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设备、非家用制冷空调设备的销售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6T07:49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