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1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884"/>
        <w:gridCol w:w="73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华信世宏科技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汪桂莲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11803005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阜石路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一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6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长春桥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万柳亿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设备、非家用制冷空调设备的销售</w:t>
            </w:r>
            <w:bookmarkEnd w:id="1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16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16T07:46:5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