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宏烽科技服务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消防器材、应急救援装备、安防产品、仪器仪表、医疗器械、汽车、计算机软件的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消防器材、应急救援装备、安防产品、仪器仪表、医疗器械、汽车、计算机软件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消防器材、应急救援装备、安防产品、仪器仪表、医疗器械、汽车、计算机软件的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