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0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70"/>
        <w:gridCol w:w="480"/>
        <w:gridCol w:w="721"/>
        <w:gridCol w:w="597"/>
        <w:gridCol w:w="819"/>
        <w:gridCol w:w="1304"/>
        <w:gridCol w:w="114"/>
        <w:gridCol w:w="2427"/>
        <w:gridCol w:w="115"/>
        <w:gridCol w:w="1046"/>
      </w:tblGrid>
      <w:tr>
        <w:trPr>
          <w:trHeight w:val="2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宏烽科技服务有限公司</w:t>
            </w:r>
            <w:bookmarkEnd w:id="2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高经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1973939</w:t>
            </w:r>
            <w:bookmarkEnd w:id="4"/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暂停恢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新华区新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神兴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新华区新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神兴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多场所情况"/>
            <w:bookmarkStart w:id="13" w:name="多场所情况"/>
            <w:bookmarkEnd w:id="13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器材、应急救援装备、安防产品、仪器仪表、医疗器械、汽车、计算机软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器材、应急救援装备、安防产品、仪器仪表、医疗器械、汽车、计算机软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消防器材、应急救援装备、安防产品、仪器仪表、医疗器械、汽车、计算机软件的销售所涉及场所的相关职业健康安全管理活动</w:t>
            </w:r>
            <w:bookmarkEnd w:id="16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16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1T07:03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