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12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园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85"/>
        <w:gridCol w:w="806"/>
        <w:gridCol w:w="1114"/>
        <w:gridCol w:w="300"/>
        <w:gridCol w:w="1110"/>
        <w:gridCol w:w="1410"/>
        <w:gridCol w:w="2385"/>
        <w:gridCol w:w="162"/>
        <w:gridCol w:w="634"/>
      </w:tblGrid>
      <w:tr>
        <w:trPr>
          <w:trHeight w:val="24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中畅电气设备有限公司</w:t>
            </w:r>
            <w:bookmarkEnd w:id="2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聪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08801585</w:t>
            </w:r>
            <w:bookmarkEnd w:id="4"/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7</w:t>
            </w:r>
            <w:bookmarkEnd w:id="5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满城区方顺桥镇孟村村东</w:t>
            </w:r>
            <w:bookmarkEnd w:id="11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满城区方顺桥镇孟村村东</w:t>
            </w:r>
            <w:bookmarkEnd w:id="12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1.03;17.12.05;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1.03;17.12.05;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1.03;17.12.05;29.12.00</w:t>
            </w:r>
            <w:bookmarkEnd w:id="16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力金具、铁附件的生产和销售；电力安全工器具、特种劳保用品、水泥制品、太阳能光伏支架、五金电料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力金具、铁附件的生产和销售；电力安全工器具、特种劳保用品、水泥制品、太阳能光伏支架、五金电料的销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力金具、铁附件的生产和销售；电力安全工器具、特种劳保用品、水泥制品、太阳能光伏支架、五金电料的销售所涉及场所的相关职业健康安全管理活动</w:t>
            </w:r>
            <w:bookmarkEnd w:id="17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EO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17.11.03,17.12.05,29.12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EO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17.11.03,17.12.05,29.12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337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庶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536811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EO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17.11.03,17.12.0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N0QMS-12842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N0EMS-12842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N0OHSMS-128420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22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3-22T06:26:33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