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5"/>
        <w:gridCol w:w="645"/>
        <w:gridCol w:w="585"/>
        <w:gridCol w:w="660"/>
        <w:gridCol w:w="1410"/>
        <w:gridCol w:w="302"/>
        <w:gridCol w:w="973"/>
        <w:gridCol w:w="2105"/>
        <w:gridCol w:w="235"/>
        <w:gridCol w:w="845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中畅电气设备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聪</w:t>
            </w:r>
            <w:bookmarkEnd w:id="3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801585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孟村村东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孟村村东</w:t>
            </w:r>
            <w:bookmarkEnd w:id="13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5;29.12.00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铁附件的生产和销售；电力安全工器具、特种劳保用品、水泥制品、太阳能光伏支架、五金电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铁附件的生产和销售；电力安全工器具、特种劳保用品、水泥制品、太阳能光伏支架、五金电料的销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铁附件的生产和销售；电力安全工器具、特种劳保用品、水泥制品、太阳能光伏支架、五金电料的销售所涉及场所的相关职业健康安全管理活动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5,29.1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5,29.1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6:23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