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1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25"/>
        <w:gridCol w:w="544"/>
        <w:gridCol w:w="1118"/>
        <w:gridCol w:w="1432"/>
        <w:gridCol w:w="1800"/>
        <w:gridCol w:w="2359"/>
        <w:gridCol w:w="665"/>
      </w:tblGrid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塘电气设备有限公司</w:t>
            </w:r>
            <w:bookmarkEnd w:id="2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海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9303960</w:t>
            </w:r>
            <w:bookmarkEnd w:id="4"/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岳阳经济技术开发区西塘镇三桥村铁塘组</w:t>
            </w:r>
            <w:bookmarkEnd w:id="11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岳阳经济技术开发区西塘镇三桥村铁塘组</w:t>
            </w:r>
            <w:bookmarkEnd w:id="12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3;17.12.05;29.12.00</w:t>
            </w:r>
            <w:bookmarkEnd w:id="16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安全工器具（接地线（棒）、操作杆、个人保安线、标识牌、立式围栏、移动式遮栏、防鸟设备）的加工，拉线保护套，安全工具柜、电杆防撞桶，脚扣、电杆防撞贴，铁附件、电力金具、劳动防护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绝缘梯、绝缘护罩、绝缘胶垫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职业健康安全管理活动</w:t>
            </w:r>
            <w:bookmarkEnd w:id="17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4,17.12.03,17.12.05,29.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0T08:43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