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盛博机电设备有限公司</w:t>
            </w:r>
            <w:bookmarkEnd w:id="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2594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金雁街道檀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小汉镇工业园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零件加工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7:48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710D6CF44B7C93656D60EFB66D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