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01-2022-Q-2023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邝柏臣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949"/>
        <w:gridCol w:w="625"/>
        <w:gridCol w:w="710"/>
        <w:gridCol w:w="58"/>
        <w:gridCol w:w="1371"/>
        <w:gridCol w:w="2001"/>
        <w:gridCol w:w="2106"/>
        <w:gridCol w:w="1109"/>
      </w:tblGrid>
      <w:tr>
        <w:trPr>
          <w:trHeight w:val="24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昌江中洋渔业专业合作社</w:t>
            </w:r>
            <w:bookmarkEnd w:id="2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梁炜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708982120</w:t>
            </w:r>
            <w:bookmarkEnd w:id="4"/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5</w:t>
            </w:r>
            <w:bookmarkEnd w:id="5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下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上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午</w:t>
            </w:r>
            <w:bookmarkEnd w:id="10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海南省昌江县海尾镇新港村新港水产区内林叶青家</w:t>
            </w:r>
            <w:bookmarkEnd w:id="11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三亚市崖州中心渔港中洋鱼行</w:t>
            </w:r>
            <w:bookmarkEnd w:id="12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5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9.07.08;29.14.03</w:t>
            </w:r>
            <w:bookmarkEnd w:id="16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海产品的批发、零售</w:t>
            </w:r>
            <w:bookmarkEnd w:id="17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8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邝柏臣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42884222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.07.08,29.14.0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228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3-16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3-03-26T13:33:06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