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6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23"/>
        <w:gridCol w:w="236"/>
        <w:gridCol w:w="366"/>
        <w:gridCol w:w="725"/>
        <w:gridCol w:w="690"/>
        <w:gridCol w:w="867"/>
        <w:gridCol w:w="1264"/>
        <w:gridCol w:w="184"/>
        <w:gridCol w:w="2131"/>
        <w:gridCol w:w="184"/>
        <w:gridCol w:w="784"/>
        <w:gridCol w:w="155"/>
      </w:tblGrid>
      <w:tr>
        <w:trPr>
          <w:trHeight w:val="2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持恒源核技术利用有限公司</w:t>
            </w:r>
            <w:bookmarkEnd w:id="2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树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0717843</w:t>
            </w:r>
            <w:bookmarkEnd w:id="4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1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夹江县木城镇泉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仁寿管道改造测试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眉山市仁寿县文林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无损检测服务</w:t>
            </w:r>
            <w:bookmarkEnd w:id="13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A;34.02.00</w:t>
            </w:r>
            <w:bookmarkEnd w:id="15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放射源的销售；无损检测技术服务所涉及场所的相关职业健康安全管理活动</w:t>
            </w:r>
            <w:bookmarkEnd w:id="16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,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,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A,34.02.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6T02:07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8A6630AB471D8E0483E39C64A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