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16"/>
        <w:gridCol w:w="588"/>
        <w:gridCol w:w="528"/>
        <w:gridCol w:w="234"/>
        <w:gridCol w:w="1157"/>
        <w:gridCol w:w="839"/>
        <w:gridCol w:w="1477"/>
        <w:gridCol w:w="1238"/>
        <w:gridCol w:w="1078"/>
        <w:gridCol w:w="786"/>
      </w:tblGrid>
      <w:tr>
        <w:trPr>
          <w:trHeight w:val="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持恒源核技术利用有限公司</w:t>
            </w:r>
            <w:bookmarkEnd w:id="2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树全</w:t>
            </w:r>
            <w:bookmarkEnd w:id="3"/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50717843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夹江县木城镇泉水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2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乐山市夹江县木城镇泉水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3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仁寿管道改造测试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眉山市仁寿县文林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无损检测服务</w:t>
            </w:r>
            <w:bookmarkEnd w:id="14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;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;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A;34.02.00</w:t>
            </w:r>
            <w:bookmarkEnd w:id="16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放射源的销售；无损检测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放射源的销售；无损检测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放射源的销售；无损检测技术服务所涉及场所的相关职业健康安全管理活动</w:t>
            </w:r>
            <w:bookmarkEnd w:id="17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,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5,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5A,34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16T02:04:4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45AA4F3AA49EEA433E6D0663ED2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