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69"/>
        <w:gridCol w:w="415"/>
        <w:gridCol w:w="654"/>
        <w:gridCol w:w="67"/>
        <w:gridCol w:w="1408"/>
        <w:gridCol w:w="1335"/>
        <w:gridCol w:w="2379"/>
        <w:gridCol w:w="1227"/>
      </w:tblGrid>
      <w:tr>
        <w:trPr>
          <w:trHeight w:val="2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青辐安物流有限公司</w:t>
            </w:r>
            <w:bookmarkEnd w:id="2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树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0717843</w:t>
            </w:r>
            <w:bookmarkEnd w:id="4"/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1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6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性物质（Ⅰ类、Ⅱ类、Ⅲ类等）的运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性物质（Ⅰ类、Ⅱ类、Ⅲ类等）的运输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性物质（Ⅰ类、Ⅱ类、Ⅲ类等）的运输所涉及场所的相关职业健康安全管理活动</w:t>
            </w:r>
            <w:bookmarkEnd w:id="17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0T05:43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AE4FB8E4054B24A5E57FD5042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