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6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青辐安物流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树全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071784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反射性物质（Ⅰ类、Ⅱ类、Ⅲ类等）的运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反射性质（Ⅰ类、Ⅱ类、Ⅲ类等）的运输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反射性物质（Ⅰ类、Ⅱ类、Ⅲ类等）的运输所涉及场所的相关职业健康安全管理活动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6T01:30:5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E8CB651A4A5798315B3C20A1AA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