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1-2022-Q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47"/>
        <w:gridCol w:w="569"/>
        <w:gridCol w:w="787"/>
        <w:gridCol w:w="67"/>
        <w:gridCol w:w="1493"/>
        <w:gridCol w:w="1310"/>
        <w:gridCol w:w="2294"/>
        <w:gridCol w:w="1240"/>
      </w:tblGrid>
      <w:tr>
        <w:trPr>
          <w:trHeight w:val="24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乐仁堂邢台医疗器械有限公司</w:t>
            </w:r>
            <w:bookmarkEnd w:id="2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姜大朋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33454782</w:t>
            </w:r>
            <w:bookmarkEnd w:id="4"/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3</w:t>
            </w:r>
            <w:bookmarkEnd w:id="5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邢台经济开发区中兴东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河北工业大学科技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邢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5</w:t>
            </w:r>
            <w:bookmarkEnd w:id="11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邢台经济开发区中兴东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8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河北工业大学科技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邢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园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邢台市襄都辛庄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-8</w:t>
            </w:r>
            <w:bookmarkEnd w:id="12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多场所情况"/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：仓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邢台市襄都辛庄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-8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人数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范围：资质范围内医疗器械的销售</w:t>
            </w:r>
            <w:bookmarkEnd w:id="13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</w:t>
            </w:r>
            <w:bookmarkEnd w:id="15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医疗器械的销售</w:t>
            </w:r>
            <w:bookmarkEnd w:id="16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48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3-03-24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4-04T02:07:2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