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02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38"/>
        <w:gridCol w:w="335"/>
        <w:gridCol w:w="415"/>
        <w:gridCol w:w="1271"/>
        <w:gridCol w:w="12"/>
        <w:gridCol w:w="4089"/>
        <w:gridCol w:w="12"/>
        <w:gridCol w:w="2304"/>
        <w:gridCol w:w="12"/>
        <w:gridCol w:w="470"/>
      </w:tblGrid>
      <w:tr>
        <w:trPr>
          <w:trHeight w:val="24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食聚熙餐饮管理有限公司</w:t>
            </w:r>
            <w:bookmarkEnd w:id="2"/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何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23278867</w:t>
            </w:r>
            <w:bookmarkEnd w:id="4"/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>
          <w:trHeight w:val="37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大渡口区翠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-2</w:t>
            </w:r>
            <w:bookmarkEnd w:id="11"/>
          </w:p>
        </w:tc>
      </w:tr>
      <w:tr>
        <w:trPr>
          <w:trHeight w:val="37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大渡口区翠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-2</w:t>
            </w:r>
            <w:bookmarkEnd w:id="12"/>
          </w:p>
        </w:tc>
      </w:tr>
      <w:tr>
        <w:trPr>
          <w:trHeight w:val="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重庆市工贸高级技工学校（一食堂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重庆市高新区含谷镇含湖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一楼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餐饮管理服务（热食类食品制售）</w:t>
            </w:r>
            <w:bookmarkEnd w:id="13"/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3;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3;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3;30.05.00</w:t>
            </w:r>
            <w:bookmarkEnd w:id="15"/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未认可：餐饮管理服务（热食类食品制售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可：农副产品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管理服务（热食类食品制售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副产品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管理服务（热食类食品制售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副产品销售所涉及的相关职业健康安全管理活动</w:t>
            </w:r>
            <w:bookmarkEnd w:id="16"/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1,29.07.02,29.07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7.01,29.07.02,29.07.03,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1,29.07.02,29.07.03,30.0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1,29.07.02,29.07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7.01,29.07.02,29.07.03,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1,29.07.02,29.07.03,30.0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正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23014257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食味餐饮管理服务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1,29.07.02,29.07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3-15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16T00:49:1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821B0F1494FE4BB1D4623C773CE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