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3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泽硕药业科技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晶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989655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县新安街西侧北环路西延南侧</w:t>
            </w:r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县新安街西侧北环路西延南侧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苯氧乙酸、左旋苯甘氨酸乙基邓钾盐的生产所涉及的能源管理活动</w:t>
            </w:r>
            <w:bookmarkEnd w:id="17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5T09:28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