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浩联保温管业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30-2022-EnMs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浩联保温管业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30-2022-EnMs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